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配置清单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0"/>
        <w:gridCol w:w="783"/>
        <w:gridCol w:w="1050"/>
        <w:gridCol w:w="521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队取票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1.5</w:t>
            </w:r>
            <w:r>
              <w:rPr>
                <w:rFonts w:ascii="宋体" w:hAnsi="宋体" w:cs="宋体"/>
                <w:szCs w:val="21"/>
              </w:rPr>
              <w:t>寸立式现代机柜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1.5</w:t>
            </w:r>
            <w:r>
              <w:rPr>
                <w:rFonts w:ascii="宋体" w:hAnsi="宋体" w:cs="宋体"/>
                <w:szCs w:val="21"/>
              </w:rPr>
              <w:t>吋液晶显示器</w:t>
            </w:r>
            <w:r>
              <w:rPr>
                <w:rFonts w:cs="宋体" w:ascii="宋体" w:hAnsi="宋体"/>
                <w:szCs w:val="21"/>
              </w:rPr>
              <w:t>,1080X1920,75Hz,</w:t>
            </w:r>
            <w:r>
              <w:rPr>
                <w:rFonts w:ascii="宋体" w:hAnsi="宋体" w:cs="宋体"/>
                <w:szCs w:val="21"/>
              </w:rPr>
              <w:t>对比度</w:t>
            </w:r>
            <w:r>
              <w:rPr>
                <w:rFonts w:cs="宋体" w:ascii="宋体" w:hAnsi="宋体"/>
                <w:szCs w:val="21"/>
              </w:rPr>
              <w:t>400:1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1.5</w:t>
            </w:r>
            <w:r>
              <w:rPr>
                <w:rFonts w:ascii="宋体" w:hAnsi="宋体" w:cs="宋体"/>
                <w:szCs w:val="21"/>
              </w:rPr>
              <w:t>寸电容触摸屏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单点触摸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千万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语音及功放系统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PSON532 80MM</w:t>
            </w:r>
            <w:r>
              <w:rPr>
                <w:rFonts w:ascii="宋体" w:hAnsi="宋体" w:cs="宋体"/>
                <w:szCs w:val="21"/>
              </w:rPr>
              <w:t>自动切纸打印机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触摸屏取票机主机：</w:t>
            </w:r>
            <w:r>
              <w:rPr>
                <w:rFonts w:ascii="宋体" w:hAnsi="宋体" w:cs="宋体"/>
                <w:szCs w:val="21"/>
                <w:lang w:eastAsia="zh-CN"/>
              </w:rPr>
              <w:t>英特尔系列</w:t>
            </w:r>
            <w:r>
              <w:rPr>
                <w:rFonts w:cs="宋体" w:ascii="宋体" w:hAnsi="宋体"/>
                <w:szCs w:val="21"/>
              </w:rPr>
              <w:t>/4GDDR/120G</w:t>
            </w:r>
            <w:r>
              <w:rPr>
                <w:rFonts w:ascii="宋体" w:hAnsi="宋体" w:cs="宋体"/>
                <w:szCs w:val="21"/>
              </w:rPr>
              <w:t>固态硬盘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内置二代身份证阅读器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队软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现不同部门、分不同业务排队叫号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层级导航取号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多种业务队列，设置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级目录，一级目录显示现场取号、预约取号，二级目录显示业务名称、三级目录显示具体办理的事项信息（目录层级可按用户需求调整），点击具体办理的事项，输入手机号即可取号，预约取号直接输入预约编号即可取号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分区管理排叫号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设置多个叫号分区，不同分区显示不同的取号业务，也可以显示所有的业务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多种取号条件限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可选择是否启用或关闭任一下述取号条件限制功能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身份证刷卡取号：可选择是否启用刷身份证取号功能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取号次数限制，防止恶意取号：可限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手机号或身份证号的取号次数，如取完票后半个小时内不能再次取号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排队小票引导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的小票上显示受理业务窗口号、排队等待人数、排队号、取号人身份信息等内容，内容可按用户要求调整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特殊人群取号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特殊人群，如孕妇、老人、军人等，导办台在识别其身份后，通过优先取号为其领取特殊号码，并且优先叫号办理，体现人性化服务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缺纸报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打印机取纸时，界面自动显示打印机缺纸，以提醒公众人员更换打印纸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窗口叫号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提供呼叫、下一位、重呼、弃号、选叫、暂停、回归、呼叫转移、业务切换、事项查看等功能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呼叫转移功能：当需要多个窗口协同办理业务时，窗口工作人员办完后可利用呼叫转移功能将业务转到下一个窗口，群众无需重新排号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切换业务叫号功能：提供窗口工作人员业务切换功能，即工作人员可选择优先办理某一业务，以满足“一窗多业务”、“某些业务优先办理”的需求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叫号显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窗口终端叫号显示功能：显示当前排队叫号信息，滚动播报“请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号窗口办理业务”，群众可直观看到呼叫信息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集中显示功能：可在集中显示屏上播报所有叫号队列信息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布线实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设备安装调试，强弱电布线施工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6:00Z</dcterms:created>
  <dc:creator>lenovo</dc:creator>
  <dc:description/>
  <dc:language>en-US</dc:language>
  <cp:lastModifiedBy>快乐宝贝</cp:lastModifiedBy>
  <dcterms:modified xsi:type="dcterms:W3CDTF">2024-10-17T03:4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9BAF610E148BBB2FE481A7D23E1E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